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实践教学成果展成果登记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别（盖章）：          系负责人签字：              联系人签字：              联系电话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br w:type="textWrapping" w:clear="all"/>
      </w:r>
      <w:r>
        <w:rPr>
          <w:rFonts w:ascii="宋体;SimSun" w:hAnsi="宋体;SimSun" w:cs="宋体;SimSun"/>
          <w:sz w:val="28"/>
          <w:szCs w:val="28"/>
        </w:rPr>
        <w:t>注意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布展方式为：实物展示、展板展示、媒体展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398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420"/>
                              <w:gridCol w:w="2240"/>
                              <w:gridCol w:w="51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展览项目名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布展方式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内容概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7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420"/>
                        <w:gridCol w:w="2240"/>
                        <w:gridCol w:w="5140"/>
                        <w:gridCol w:w="25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展览项目名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布展方式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内容概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备注栏中应注明是否用电、是否配备讲解员等有必要说明的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36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7:00Z</dcterms:created>
  <dc:creator>雨林木风</dc:creator>
  <dc:description/>
  <cp:keywords/>
  <dc:language>en-US</dc:language>
  <cp:lastModifiedBy>雨林木风</cp:lastModifiedBy>
  <dcterms:modified xsi:type="dcterms:W3CDTF">2011-05-12T07:08:00Z</dcterms:modified>
  <cp:revision>2</cp:revision>
  <dc:subject/>
  <dc:title/>
</cp:coreProperties>
</file>